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rt Show Ru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purpose of this Art Show is to exhibit and sell original artwork of a science fiction, fantasy, and/or fannish nature.  Both flat and 3-D artwork will be accepted for display and sa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flat art must be matted, framed or otherwise mounted.  Framed works must have a wire for hanging.</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ery piece, whether print, flat or 3-D, must be labeled with its title, price and the artist's nam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uter prints will be considered original art only if accompanied by a notarized statement from the artist confirming same; otherwise, they will be treated as prints.</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ly single copies of limited edition prints (under 500 copies) will be allowed in the Art Show.  Otherwise the item(s) will be entered in the Print Shop (see section 5 under Art Show Fees).</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ce an item has been entered in the Art Show, it may not be withdrawn or the conditions of sale (e.g. the minimum bid amount) changed without the consent of the Art Show Director.</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t sales do not include reproduction rights.  The artist and buyer must negotiate separately in accordance with current copyright laws.</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twork receiving 4 or more bids will go to the voice auction on Sunday.  Artwork receiving 3 or fewer bids at the close of the Art Show on Sunday will be sold to the highest bidder on the bid sheet.</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artwork legally bid for but not collected and paid for by the buyer will be retained by the Art Show Director.  We will make every effort to contact the buyer, remind them of their legal obligation to pay for purchased art at the bid price, collect funds due and remit to the artist.  If we are unable to complete the sale within three months, the art will be returned to the artist.</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entries of original art must be your own original work on a science fiction, fantasy or fannish theme.  All entries of prints must be based on your own original work on the same themes.  We will not permit the resale of previously purchased artwork.</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order to be represented by an agent at the convention, you must complete the agency section of the reservation form and provide your agent with a signed letter of agency to present at the Art Show.</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your protection, photography will not be permitted in the Art Show, with the exception of supervised, professional press.  If you object to having your works used, with credit, by press reviewing the convention, please indicate this on your reservation form.</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pPr>
      <w:r>
        <w:rPr>
          <w:rFonts w:cs="Arial" w:ascii="Arial" w:hAnsi="Arial"/>
        </w:rPr>
        <w:t xml:space="preserve">Your artwork and prints are not considered to have been checked in to the Art Show until the control sheets have been checked and signed by a staff member.  </w:t>
      </w:r>
      <w:r>
        <w:rPr>
          <w:rFonts w:cs="Arial" w:ascii="Arial" w:hAnsi="Arial"/>
          <w:u w:val="single"/>
        </w:rPr>
        <w:t>We do not accept any responsibility for your artwork or prints until they have been checked in by us</w:t>
      </w:r>
      <w:r>
        <w:rPr>
          <w:rFonts w:cs="Arial" w:ascii="Arial" w:hAnsi="Arial"/>
        </w:rPr>
        <w:t>.</w:t>
      </w:r>
    </w:p>
    <w:p>
      <w:pPr>
        <w:pStyle w:val="Normal"/>
        <w:numPr>
          <w:ilvl w:val="0"/>
          <w:numId w:val="0"/>
        </w:numPr>
        <w:ind w:left="360" w:hanging="360"/>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No space reservations will be held after noon on Saturday unless prior arrangements have been made with the Director.  Unclaimed space will be forfeited (along with fees paid) and reassigned to walk-in art.</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keep in mind our Artist Check-out hours on Sunday; please plan on having your items out of the Art Show before the end of Artist Check-out so that we may clear the room as soon as possible.  We reserve the right to remove artwork from its display space in order to expedite the tear-down process if the artist or agent does not make a timely appea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signed reservation form signifies that you have read and accepted these rules.</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rt Show Fee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rPr>
      </w:pPr>
      <w:r>
        <w:rPr>
          <w:rFonts w:cs="Arial" w:ascii="Arial" w:hAnsi="Arial"/>
        </w:rPr>
        <w:t>The basic unit of space for flat work is the panel, which is made of pegboard and is 4' high by 6' wide.  For 3-D art, the basic unit is the table, which is 6' long by 30" deep.  Please remember that the space you reserve must include any clearance between pieces, including space for their attached bid sheets.  Your artwork may not extend beyond the edge of any panel or table, and it may not interfere with any works displayed by any other artist.</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tabs>
          <w:tab w:val="clear" w:pos="720"/>
          <w:tab w:val="left" w:pos="2520" w:leader="none"/>
          <w:tab w:val="left" w:pos="4320" w:leader="none"/>
          <w:tab w:val="left" w:pos="6480" w:leader="none"/>
        </w:tabs>
        <w:rPr>
          <w:rFonts w:ascii="Arial" w:hAnsi="Arial" w:cs="Arial"/>
        </w:rPr>
      </w:pPr>
      <w:r>
        <w:rPr>
          <w:rFonts w:cs="Arial" w:ascii="Arial" w:hAnsi="Arial"/>
        </w:rPr>
        <w:t xml:space="preserve">You are not limited to reserving full panels or tables.  The available fractional units and their prices are as follows: </w:t>
        <w:br/>
        <w:br/>
        <w:t>1 Table 6' X 30"</w:t>
        <w:tab/>
        <w:t>$15</w:t>
        <w:tab/>
        <w:t xml:space="preserve">1 Panel 4' X 6' </w:t>
        <w:tab/>
        <w:t>$15</w:t>
        <w:br/>
        <w:t>2/3 Table 4' X 30"</w:t>
        <w:tab/>
        <w:t>$10</w:t>
        <w:tab/>
        <w:t xml:space="preserve">2/3 Panel 4' X 4' </w:t>
        <w:tab/>
        <w:t>$10</w:t>
        <w:br/>
        <w:t>1/3 Table 2' X 30"</w:t>
        <w:tab/>
        <w:t>$  5</w:t>
        <w:tab/>
        <w:t xml:space="preserve">1/3 Panel 4' X 2' </w:t>
        <w:tab/>
        <w:t>$  5</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pPr>
      <w:r>
        <w:rPr>
          <w:rFonts w:cs="Arial" w:ascii="Arial" w:hAnsi="Arial"/>
        </w:rPr>
        <w:t xml:space="preserve">Each artist may reserve up to </w:t>
      </w:r>
      <w:r>
        <w:rPr>
          <w:rFonts w:cs="Arial" w:ascii="Arial" w:hAnsi="Arial"/>
          <w:u w:val="single"/>
        </w:rPr>
        <w:t>two</w:t>
      </w:r>
      <w:r>
        <w:rPr>
          <w:rFonts w:cs="Arial" w:ascii="Arial" w:hAnsi="Arial"/>
        </w:rPr>
        <w:t xml:space="preserve"> panels or one table, or a combination of panels and/or tables up to a maximum of </w:t>
      </w:r>
      <w:r>
        <w:rPr>
          <w:rFonts w:cs="Arial" w:ascii="Arial" w:hAnsi="Arial"/>
          <w:u w:val="single"/>
        </w:rPr>
        <w:t>two</w:t>
      </w:r>
      <w:r>
        <w:rPr>
          <w:rFonts w:cs="Arial" w:ascii="Arial" w:hAnsi="Arial"/>
        </w:rPr>
        <w:t>.  Requests for additional space will be granted only with the advance approval of the Art Show Director.</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loor space for large free-standing artwork will be charged at a special rate.  Please write to us for a rate quote and include all details about the piece(s) and supports (if any).</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pPr>
      <w:r>
        <w:rPr>
          <w:rFonts w:cs="Arial" w:ascii="Arial" w:hAnsi="Arial"/>
        </w:rPr>
        <w:t xml:space="preserve">We will have a Print Shop for the sale of both multiple copies of prints from print runs under 500 and individual or multiple copies from print runs of over 500.  </w:t>
      </w:r>
      <w:r>
        <w:rPr>
          <w:rFonts w:cs="Arial" w:ascii="Arial" w:hAnsi="Arial"/>
          <w:u w:val="single"/>
        </w:rPr>
        <w:t>There is no commission  on Print Shop sales.  However, there will be a $1.00 fee charged on each display copy of a print entered into the Print Shop. This fee is due on check-in of your prints.  Please have the fee ready when you check in -- we cannot accept prints unaccompanied by the fee</w:t>
      </w:r>
      <w:r>
        <w:rPr>
          <w:rFonts w:cs="Arial" w:ascii="Arial" w:hAnsi="Arial"/>
        </w:rPr>
        <w:t>.  In the Print Shop, we will be using a limited number of panels to display one copy of each item, with other copies of the item sold from a stock accessible only to our staff (except the display copy which will be sold if it is the only one left).  Up to 10 copies of any item will be accepted.  Space must be reserved in advance for both individual and multiple copies by noting the number of different display copies on the appropriate line on the reservation form.  All sales will be for a fixed price.</w:t>
      </w:r>
    </w:p>
    <w:p>
      <w:pPr>
        <w:pStyle w:val="Normal"/>
        <w:numPr>
          <w:ilvl w:val="0"/>
          <w:numId w:val="0"/>
        </w:numPr>
        <w:ind w:left="360" w:hanging="360"/>
        <w:rPr>
          <w:rFonts w:ascii="Arial" w:hAnsi="Arial" w:cs="Arial"/>
        </w:rPr>
      </w:pPr>
      <w:r>
        <w:rPr>
          <w:rFonts w:cs="Arial" w:ascii="Arial" w:hAnsi="Arial"/>
        </w:rPr>
      </w:r>
      <w:r>
        <w:br w:type="page"/>
      </w:r>
    </w:p>
    <w:p>
      <w:pPr>
        <w:pStyle w:val="Normal"/>
        <w:numPr>
          <w:ilvl w:val="0"/>
          <w:numId w:val="3"/>
        </w:numPr>
        <w:rPr>
          <w:rFonts w:ascii="Arial" w:hAnsi="Arial" w:cs="Arial"/>
        </w:rPr>
      </w:pPr>
      <w:r>
        <w:rPr>
          <w:rFonts w:cs="Arial" w:ascii="Arial" w:hAnsi="Arial"/>
        </w:rPr>
        <w:t>Albacon '04 will accept mailed-in art and prints.  There will be a $10 handling fee per artist for mailed-in art.  In addition, sufficient funds must accompany the art to cover return postage and insurance.  Any surplus will be returned to the artist.  An address for mail-in artwork will be supplied with the control &amp; bid sheet packe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f you decide to mail-in your art, you must notify us by </w:t>
      </w:r>
      <w:r>
        <w:rPr>
          <w:rFonts w:cs="Arial" w:ascii="Arial" w:hAnsi="Arial"/>
          <w:b/>
        </w:rPr>
        <w:t>September 7, 2004</w:t>
      </w:r>
      <w:r>
        <w:rPr>
          <w:rFonts w:cs="Arial" w:ascii="Arial" w:hAnsi="Arial"/>
        </w:rPr>
        <w:t xml:space="preserve"> that you will be mailing-in artwork, either in writing on your reservation form, or by contacting the Art Show Director.</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rtwork, accompanying paperwork (control sheet, bid sheets, etc.), and return postage checks or money orders must arrive at the address provided by</w:t>
      </w:r>
      <w:r>
        <w:rPr>
          <w:rFonts w:cs="Arial" w:ascii="Arial" w:hAnsi="Arial"/>
          <w:b/>
        </w:rPr>
        <w:t xml:space="preserve"> September 24, 2004.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lease include a hanging layout, or other instructions for hanging your mail-in artwork.</w:t>
      </w:r>
      <w:r>
        <w:rPr>
          <w:rFonts w:cs="Arial" w:ascii="Arial" w:hAnsi="Arial"/>
        </w:rPr>
        <w:t xml:space="preserve">  Remember to include space for bid sheets, and keep in mind that no artwork or bid sheets may hang off the panel.  If the Art Show Staff can not reproduce your layout or you do not include a layout, some of your art work may not be hung.  In the absence of specific instructions, the Art Show Staff may exclude pieces at its discretion.  If you can, test your layout before mailing to be sure that everything fits in the space purchased.  The more explicit your instructions, the better the chance that we will be able to hang all of your wo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BACON '04 will make all efforts to mail checks to the artists within one month after the convention.  Checks will be made payable to the artist unless otherwise requested by the artist in writing or in person.</w:t>
      </w:r>
    </w:p>
    <w:p>
      <w:pPr>
        <w:pStyle w:val="Normal"/>
        <w:rPr>
          <w:rFonts w:ascii="Arial" w:hAnsi="Arial" w:cs="Arial"/>
        </w:rPr>
      </w:pPr>
      <w:r>
        <w:rPr>
          <w:rFonts w:cs="Arial" w:ascii="Arial" w:hAnsi="Arial"/>
        </w:rPr>
      </w:r>
    </w:p>
    <w:p>
      <w:pPr>
        <w:pStyle w:val="Normal"/>
        <w:rPr/>
      </w:pPr>
      <w:r>
        <w:rPr>
          <w:rFonts w:cs="Arial" w:ascii="Arial" w:hAnsi="Arial"/>
          <w:b/>
        </w:rPr>
        <w:t>FULL PAYMENT MUST ACCOMPANY ALL RESERVATIONS.</w:t>
      </w:r>
      <w:r>
        <w:rPr>
          <w:rFonts w:cs="Arial" w:ascii="Arial" w:hAnsi="Arial"/>
        </w:rPr>
        <w:t xml:space="preserve">  Please make your check payable in U.S. funds to ALBA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sz w:val="22"/>
        </w:rPr>
      </w:pPr>
      <w:r>
        <w:fldChar w:fldCharType="begin"/>
      </w:r>
      <w:r>
        <w:rPr>
          <w:sz w:val="22"/>
          <w:b/>
          <w:rFonts w:cs="Arial" w:ascii="Arial" w:hAnsi="Arial"/>
        </w:rPr>
        <w:instrText xml:space="preserve"> CONTACT _Con-46D12A011 \c \s \l </w:instrText>
      </w:r>
      <w:r>
        <w:rPr>
          <w:rFonts w:cs="Arial" w:ascii="Arial" w:hAnsi="Arial"/>
          <w:b/>
          <w:sz w:val="22"/>
        </w:rPr>
      </w:r>
      <w:r>
        <w:rPr>
          <w:sz w:val="22"/>
          <w:b/>
          <w:rFonts w:cs="Arial" w:ascii="Arial" w:hAnsi="Arial"/>
        </w:rPr>
        <w:fldChar w:fldCharType="separate"/>
      </w:r>
      <w:r>
        <w:rPr>
          <w:rFonts w:cs="Arial" w:ascii="Arial" w:hAnsi="Arial"/>
          <w:b/>
          <w:sz w:val="22"/>
        </w:rPr>
        <w:t>Jennifer Kraus</w:t>
      </w:r>
      <w:r/>
      <w:r>
        <w:rPr>
          <w:sz w:val="22"/>
          <w:b/>
          <w:rFonts w:cs="Arial" w:ascii="Arial" w:hAnsi="Arial"/>
        </w:rPr>
        <w:fldChar w:fldCharType="end"/>
      </w:r>
      <w:r>
        <w:rPr>
          <w:rFonts w:cs="Arial" w:ascii="Arial" w:hAnsi="Arial"/>
          <w:b/>
          <w:sz w:val="22"/>
        </w:rPr>
      </w:r>
    </w:p>
    <w:p>
      <w:pPr>
        <w:pStyle w:val="Heading1"/>
        <w:jc w:val="center"/>
        <w:rPr/>
      </w:pPr>
      <w:r>
        <w:rPr/>
        <w:t>Art Show Director</w:t>
      </w:r>
    </w:p>
    <w:p>
      <w:pPr>
        <w:pStyle w:val="Normal"/>
        <w:jc w:val="center"/>
        <w:rPr>
          <w:rFonts w:ascii="Arial" w:hAnsi="Arial" w:cs="Arial"/>
        </w:rPr>
      </w:pPr>
      <w:r>
        <w:rPr>
          <w:rFonts w:cs="Arial" w:ascii="Arial" w:hAnsi="Arial"/>
        </w:rPr>
        <w:t>810 Brandywine Ave</w:t>
      </w:r>
    </w:p>
    <w:p>
      <w:pPr>
        <w:pStyle w:val="Normal"/>
        <w:jc w:val="center"/>
        <w:rPr>
          <w:rFonts w:ascii="Arial" w:hAnsi="Arial" w:cs="Arial"/>
        </w:rPr>
      </w:pPr>
      <w:r>
        <w:rPr>
          <w:rFonts w:cs="Arial" w:ascii="Arial" w:hAnsi="Arial"/>
        </w:rPr>
        <w:t>Schenectady, NY 12308-3524</w:t>
      </w:r>
    </w:p>
    <w:p>
      <w:pPr>
        <w:pStyle w:val="Normal"/>
        <w:jc w:val="center"/>
        <w:rPr>
          <w:rFonts w:ascii="Arial" w:hAnsi="Arial" w:cs="Arial"/>
          <w:sz w:val="18"/>
        </w:rPr>
      </w:pPr>
      <w:r>
        <w:rPr>
          <w:rFonts w:cs="Arial" w:ascii="Arial" w:hAnsi="Arial"/>
          <w:sz w:val="18"/>
        </w:rPr>
        <w:t>(518) 372-9458 (before 11PM EST please)</w:t>
      </w:r>
    </w:p>
    <w:p>
      <w:pPr>
        <w:pStyle w:val="Normal"/>
        <w:jc w:val="center"/>
        <w:rPr>
          <w:rFonts w:ascii="Arial" w:hAnsi="Arial" w:cs="Arial"/>
          <w:sz w:val="18"/>
        </w:rPr>
      </w:pPr>
      <w:r>
        <w:rPr>
          <w:rFonts w:cs="Arial" w:ascii="Arial" w:hAnsi="Arial"/>
          <w:sz w:val="18"/>
        </w:rPr>
        <w:t>artshow@albacon.org</w:t>
      </w:r>
    </w:p>
    <w:p>
      <w:pPr>
        <w:pStyle w:val="Normal"/>
        <w:jc w:val="center"/>
        <w:rPr>
          <w:rFonts w:ascii="Arial" w:hAnsi="Arial" w:cs="Arial"/>
          <w:sz w:val="18"/>
        </w:rPr>
      </w:pPr>
      <w:r>
        <w:rPr>
          <w:rFonts w:cs="Arial" w:ascii="Arial" w:hAnsi="Arial"/>
          <w:sz w:val="18"/>
        </w:rPr>
      </w:r>
    </w:p>
    <w:sectPr>
      <w:headerReference w:type="default" r:id="rId2"/>
      <w:type w:val="nextPage"/>
      <w:pgSz w:w="12240" w:h="15840"/>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ush Script MT" w:ascii="Brush Script MT" w:hAnsi="Brush Script MT"/>
        <w:b/>
        <w:sz w:val="56"/>
      </w:rPr>
      <w:t>Albacon</w:t>
    </w:r>
    <w:r>
      <w:rPr>
        <w:b/>
        <w:sz w:val="56"/>
      </w:rPr>
      <w:t xml:space="preserve"> </w:t>
    </w:r>
    <w:r>
      <w:rPr>
        <w:rFonts w:cs="Arial" w:ascii="Arial" w:hAnsi="Arial"/>
        <w:sz w:val="36"/>
      </w:rPr>
      <w:t>Art Show Rules, Fees &amp;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21:00Z</dcterms:created>
  <dc:creator>Kevin Allen and Deb Atwood</dc:creator>
  <dc:description/>
  <dc:language>en-US</dc:language>
  <cp:lastModifiedBy>Christopher J. Ford</cp:lastModifiedBy>
  <cp:lastPrinted>1999-05-08T14:28:00Z</cp:lastPrinted>
  <dcterms:modified xsi:type="dcterms:W3CDTF">2004-07-22T17:52:00Z</dcterms:modified>
  <cp:revision>6</cp:revision>
  <dc:subject/>
  <dc:title>Art Show Rules</dc:title>
</cp:coreProperties>
</file>